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540" w:hanging="0"/>
        <w:contextualSpacing/>
        <w:jc w:val="center"/>
        <w:rPr>
          <w:rStyle w:val="Style17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b/>
          <w:sz w:val="24"/>
          <w:szCs w:val="24"/>
        </w:rPr>
        <w:t>Компания с ограниченной ответственностью "ЧЕТЛАЙН ЛИМИТЕД"</w:t>
      </w:r>
      <w:r>
        <w:rPr>
          <w:sz w:val="24"/>
          <w:szCs w:val="24"/>
        </w:rPr>
        <w:t xml:space="preserve">, регистрационный номер 4678519, адрес зарегистрированного офиса Апартаменты 1233, Чиновет Хаус, Тревиссом Парк, Труро ТР4 8ЮН, в лице Директора Геншафта Олега, действующего на основании Акта о компаниях 2006 года, настоящей доверенностью уполномочивает: 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</w:rPr>
        <w:t>Макачева Максима Витальевича, паспорт 04 08 676263, выдан 04.12.2008г. Отделением УФМС России по Красноярскому Краю в Емельяновском районе, код подразделения 240-024, (далее – Поверенный) представлять интересы Доверителя во всех органах государственной и муниципальной власти, учреждениях, организациях и предприятиях независимо от форм собственности и подчинения, в том числе в Федеральной службе государственной регистрации, кадастра и картографии, Государственном комитете по государственной регистрации и кадастру в целях государственной регистрации права собственности Компании с ограниченной ответственностью «Четлайн Лимитед» на нежилые здания, расположенные по ул. Буденного, 39 в г. Симферополь, а именно: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</w:rPr>
        <w:t>- лит. «А», административное здание, количество этажей 4, общая площадь 489,5 кв.м., кадастровый номер 90:22:010219:2076;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</w:rPr>
        <w:t>- лит. «Б» мастерские, количество этажей 2, надземных – 1, общая площадь 401,9 кв.м., кадастровый номер 90:22:010219:2075;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</w:rPr>
        <w:t>- лит. «В» склад, количество этажей 2, общая площадь 460,4 кв.м., кадастровый номер 90:22:010219:2077;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</w:rPr>
        <w:t>- лит. «Г» склад, количество этажей 1,</w:t>
      </w:r>
      <w:r>
        <w:rPr/>
        <w:t xml:space="preserve"> </w:t>
      </w:r>
      <w:r>
        <w:rPr>
          <w:sz w:val="24"/>
          <w:szCs w:val="24"/>
        </w:rPr>
        <w:t>общая площадь 21,6 кв.м., кадастровый номер 90:22:010219:2074;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</w:rPr>
        <w:t>- лит. «Д» склад, количество этажей 1, общая площадь 100,5 кв.м., кадастровый номер 90:22:010219:7336;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</w:rPr>
        <w:t>- лит. «И» туалет, количество этажей 1,</w:t>
      </w:r>
      <w:r>
        <w:rPr/>
        <w:t xml:space="preserve"> </w:t>
      </w:r>
      <w:r>
        <w:rPr>
          <w:sz w:val="24"/>
          <w:szCs w:val="24"/>
        </w:rPr>
        <w:t>общая площадь 2,3 кв.м., кадастровый номер 90:22:010219:7337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  <w:lang w:eastAsia="uk-UA"/>
        </w:rPr>
        <w:t xml:space="preserve">Для исполнения предоставленных полномочий </w:t>
      </w:r>
      <w:r>
        <w:rPr>
          <w:sz w:val="24"/>
          <w:szCs w:val="24"/>
        </w:rPr>
        <w:t xml:space="preserve">Поверенному </w:t>
      </w:r>
      <w:r>
        <w:rPr>
          <w:sz w:val="24"/>
          <w:szCs w:val="24"/>
          <w:lang w:eastAsia="uk-UA"/>
        </w:rPr>
        <w:t>предоставляется право от имени Доверителя: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  <w:lang w:eastAsia="uk-UA"/>
        </w:rPr>
        <w:t>- подписывать, подавать, предъявлять и получать все необходимые документы, в том числе заявления о государственной регистрации права собственности, заявления о приостановлении государственной регистрации права собственности;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удостоверять своей подписью копии документов, в том числе копии этой доверенности;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нести расходы, связанные с государственной регистрацией права собственности на недвижимое имущество, в том числе оплачивать государственную пошлину;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sz w:val="24"/>
          <w:szCs w:val="24"/>
          <w:lang w:eastAsia="uk-UA"/>
        </w:rPr>
        <w:t>- обжаловать действия должностных лиц любых органов власти и органов местного самоуправления, присоединяться к жалобам, дополнять и изменять основания жалоб, а также отказываться от обжалования таких действий и отзывать предыдущие жалобы;</w:t>
      </w:r>
    </w:p>
    <w:p>
      <w:pPr>
        <w:pStyle w:val="TextBody"/>
        <w:spacing w:lineRule="auto" w:line="300" w:before="120" w:after="0"/>
        <w:ind w:right="-5" w:firstLine="709"/>
        <w:contextualSpacing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- </w:t>
      </w:r>
      <w:r>
        <w:rPr>
          <w:sz w:val="24"/>
          <w:szCs w:val="24"/>
        </w:rPr>
        <w:t>совершать другие юридические и иные действия, необходимые для исполнения данного поручения.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/>
      </w:pPr>
      <w:r>
        <w:rPr>
          <w:b/>
          <w:i/>
          <w:sz w:val="24"/>
          <w:szCs w:val="24"/>
        </w:rPr>
        <w:t>Доверенность выдана сроком на два года.</w:t>
      </w:r>
    </w:p>
    <w:p>
      <w:pPr>
        <w:pStyle w:val="TextBody"/>
        <w:shd w:fill="auto" w:val="clear"/>
        <w:spacing w:lineRule="auto" w:line="300" w:before="0" w:after="0"/>
        <w:ind w:right="-5" w:firstLine="709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300" w:before="0" w:after="0"/>
        <w:ind w:right="-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Компании</w:t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>
          <w:b/>
        </w:rPr>
        <w:t xml:space="preserve"> </w:t>
      </w:r>
      <w:r>
        <w:rPr>
          <w:b/>
        </w:rPr>
        <w:t>«ЧЕТЛАЙН ЛИМИТЕД»</w:t>
        <w:tab/>
        <w:t>О. Геншафт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sz w:val="19"/>
      <w:szCs w:val="19"/>
      <w:lang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3" w:before="120" w:after="0"/>
      <w:ind w:hanging="32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User</dc:creator>
  <dc:description/>
  <cp:keywords/>
  <dc:language>en-US</dc:language>
  <cp:lastModifiedBy>user</cp:lastModifiedBy>
  <cp:lastPrinted>2019-07-18T10:22:00Z</cp:lastPrinted>
  <dcterms:modified xsi:type="dcterms:W3CDTF">2019-10-28T08:57:00Z</dcterms:modified>
  <cp:revision>4</cp:revision>
  <dc:subject/>
  <dc:title> </dc:title>
</cp:coreProperties>
</file>