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1. почистить Дубли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h1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http://www.crimeawatch.com/?route=product/product&amp;product_id=14</w:t>
        <w:tab/>
        <w:t>2</w:t>
        <w:tab/>
        <w:t>BA-110PP-1A</w:t>
        <w:tab/>
        <w:t>11</w:t>
        <w:tab/>
        <w:t>Рекомендуемые тов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http://www.crimeawatch.com/brends/casio-baby-g/?product_id=2</w:t>
        <w:tab/>
        <w:t>2</w:t>
        <w:tab/>
        <w:t>BA-110-7A1</w:t>
        <w:tab/>
        <w:t>10</w:t>
        <w:tab/>
        <w:t>Рекомендуемые тов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http://www.crimeawatch.com/?route=product/product&amp;product_id=221</w:t>
        <w:tab/>
        <w:t>1</w:t>
        <w:tab/>
        <w:t>AWG-M100-1A</w:t>
        <w:tab/>
        <w:t>11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http://www.crimeawatch.com/brends/casio-g-shock/?product_id=221</w:t>
        <w:tab/>
        <w:t>1</w:t>
        <w:tab/>
        <w:t>AWG-M100-1A</w:t>
        <w:tab/>
        <w:t>11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http://www.crimeawatch.com/?route=product/product&amp;product_id=222</w:t>
        <w:tab/>
        <w:t>1</w:t>
        <w:tab/>
        <w:t>AWG-M100A-1A</w:t>
        <w:tab/>
        <w:t>12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http://www.crimeawatch.com/brends/casio-g-shock/?product_id=222</w:t>
        <w:tab/>
        <w:t>1</w:t>
        <w:tab/>
        <w:t>AWG-M100A-1A</w:t>
        <w:tab/>
        <w:t>12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http://www.crimeawatch.com/contact-us//</w:t>
        <w:tab/>
        <w:t>1</w:t>
        <w:tab/>
        <w:t>Контакты</w:t>
        <w:tab/>
        <w:t>8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http://www.crimeawatch.com/contact-us/</w:t>
        <w:tab/>
        <w:t>1</w:t>
        <w:tab/>
        <w:t>Контакты</w:t>
        <w:tab/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Пропала страница по п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ock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002166"/>
            <w:spacing w:val="0"/>
            <w:sz w:val="28"/>
            <w:szCs w:val="28"/>
            <w:u w:val="none"/>
            <w:lang w:val="en-US"/>
          </w:rPr>
          <w:t>crimeawatch.com/brends/casio-g-shock/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2166"/>
          <w:spacing w:val="0"/>
          <w:sz w:val="28"/>
          <w:szCs w:val="28"/>
          <w:u w:val="none"/>
          <w:lang w:val="en-US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2166"/>
          <w:spacing w:val="0"/>
          <w:sz w:val="28"/>
          <w:szCs w:val="28"/>
          <w:u w:val="none"/>
          <w:lang w:val="ru-RU"/>
        </w:rPr>
        <w:t xml:space="preserve">нужно восстанов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нять местами товары и текст, чтобы сначала сверху шли товары, а текст в самом низу, как пример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crimeawatch.com/muzhskie-chasy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д логотип занести текст «продажа сертифицированных часов в кры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телефон сделать крупнее и черным цве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prntscr.com/k7z4p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кнопку «подобрать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prntscr.com/k7z50d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вынести наверх над фильт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 на смартфонах основной слайдер с фото совсем уб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 не на все конечных страницах товаров подтягиваются фотограф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имер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crimeawatch.com/zhenskie-chasy/?product_id=1&amp;filter=37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евью этого товара фото есть, а на конечной странице нет, нужно поправ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10.  у нас в ассортименте есть «спортивные часы»? Можем ли мы их вынести на отдельную посадочную страницу с вашего соглас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11.   у нас в ассортименте есть «часы с барометром и хронометром»? Можем ли мы их вынести на отдельную посадочную страницу с вашего соглас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 нужно протестировать поиск — по некоторым запросам работает корректно, по некоторым — не работ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ах поиска много лишней информации, ее нужно всю удалить, оставить только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пример некорректной работы поиска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prntscr.com/k7z7ag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ввела в поис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-shock, </w:t>
      </w:r>
      <w:r>
        <w:rPr>
          <w:rFonts w:cs="Times New Roman" w:ascii="Times New Roman" w:hAnsi="Times New Roman"/>
          <w:sz w:val="28"/>
          <w:szCs w:val="28"/>
          <w:lang w:val="ru-RU"/>
        </w:rPr>
        <w:t>так как точно знаю, что у нас большой ассортимент их, а мне выдается что ничего не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жно, чтобы поиск искал по названию товара, по описанию товара,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вар называется «мужские часы  </w:t>
      </w:r>
      <w:r>
        <w:rPr>
          <w:rFonts w:cs="Times New Roman" w:ascii="Times New Roman" w:hAnsi="Times New Roman"/>
          <w:sz w:val="28"/>
          <w:szCs w:val="28"/>
          <w:lang w:val="en-US"/>
        </w:rPr>
        <w:t>casio g-shok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жно, чтобы этот товар выдавался в результатах поиска и если полььзователь забье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жские ча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ы </w:t>
      </w:r>
      <w:r>
        <w:rPr>
          <w:rFonts w:cs="Times New Roman" w:ascii="Times New Roman" w:hAnsi="Times New Roman"/>
          <w:sz w:val="28"/>
          <w:szCs w:val="28"/>
          <w:lang w:val="en-US"/>
        </w:rPr>
        <w:t>casi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si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sio g-shoc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-shock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 как у нас в некоторых товарах только артикул — а в описании уже указано название, то помимо названия нужно чтоб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 xml:space="preserve">13.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купить часы — добавить такой запрос в яд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 когда мы положили товар в корзину и переходим в корзину для оформления, нам выдаются  коды купонов и подарочные сертификат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prntscr.com/k7zah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х нужно удалить совсе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покупки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но ярче чем оформить за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жно «оформить заказ» сделать кнопк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prntscr.com/k7zbv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ль кнопки берем с кнопки «купить», только без иконки корзины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prntscr.com/k8aql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 конечной странице товара, при нажатии на кнопку «купить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ntscr.com/k7zcd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разу чтобы перекидывало в корзину. Кто захочет продолжить покупки — в корзине есть кнопка «продолжить покуп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личный кабинет не везде уб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бран шаг с личным кабинетом при покупке часо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ntscr.com/jvd2ny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 Нам необходимо удалить всю «гормошку»  при оформлении заказ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ntscr.com/k7zdk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только личные данные и варианты оплаты, и чтобы они были открыты сразу, без повторного нажатия на кнопку «продолжить». Посмотрите, пожалуйста, какой модуль вместо этого мы можем взять, и напишите, пожалуйста, в комментариях, какие есть варианты выполнить этот пункт и сколько займет по времен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  <w:lang w:val="en-US"/>
        </w:rPr>
        <w:t xml:space="preserve">20/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работа с заголовками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на страницу </w:t>
      </w:r>
      <w:hyperlink r:id="rId1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8"/>
            <w:szCs w:val="28"/>
            <w:highlight w:val="yellow"/>
          </w:rPr>
          <w:t>http://www.crimeawatch.com/brends/casio-g-shock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 добавить заголовки h2 и h3 согласно ядру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на эту страницу </w:t>
      </w:r>
      <w:hyperlink r:id="rId15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8"/>
            <w:szCs w:val="28"/>
            <w:highlight w:val="yellow"/>
          </w:rPr>
          <w:t>http://www.crimeawatch.com/brends/casio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 добавит заголовки h2 и h3 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на эту страницу </w:t>
      </w:r>
      <w:hyperlink r:id="rId16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8"/>
            <w:szCs w:val="28"/>
            <w:highlight w:val="yellow"/>
          </w:rPr>
          <w:t>http://www.crimeawatch.com/brends/orient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 добавить заголовки h2 и h3 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на эту страницу </w:t>
      </w:r>
      <w:hyperlink r:id="rId17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8"/>
            <w:szCs w:val="28"/>
            <w:highlight w:val="yellow"/>
          </w:rPr>
          <w:t>http://www.crimeawatch.com/muzhskie-chasy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 добавить заголовки h2 и h3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на эту страницу </w:t>
      </w:r>
      <w:hyperlink r:id="rId18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8"/>
            <w:szCs w:val="28"/>
            <w:highlight w:val="yellow"/>
          </w:rPr>
          <w:t>http://www.crimeawatch.com/zhenskie-chasy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 добавить заголовки h2 и h3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на главную </w:t>
      </w:r>
      <w:hyperlink r:id="rId19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8"/>
            <w:szCs w:val="28"/>
            <w:highlight w:val="yellow"/>
          </w:rPr>
          <w:t>http://www.crimeawatch.com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 добавить заголовки h1 и h2 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на эту страницу </w:t>
      </w:r>
      <w:hyperlink r:id="rId20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8"/>
            <w:szCs w:val="28"/>
            <w:highlight w:val="yellow"/>
          </w:rPr>
          <w:t>http://www.crimeawatch.com/muzhskie-chasy/protivoudarnye-chasy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 добавить заголовки h1 и h2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) на главной странице добавляем карту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  <w:lang w:val="en-US"/>
        </w:rPr>
        <w:t>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) на страницу </w:t>
      </w:r>
      <w:hyperlink r:id="rId21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8"/>
            <w:szCs w:val="28"/>
            <w:highlight w:val="yellow"/>
          </w:rPr>
          <w:t>http://www.crimeawatch.com/brends/casio-g-shock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 добавляем видео g shock </w:t>
      </w:r>
      <w:hyperlink r:id="rId2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8"/>
            <w:szCs w:val="28"/>
            <w:highlight w:val="yellow"/>
          </w:rPr>
          <w:t>https://www.youtube.com/watch?v=ypr40YWX4O8</w:t>
        </w:r>
      </w:hyperlink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  <w:lang w:val="en-US"/>
        </w:rPr>
        <w:t>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) на страницу  </w:t>
      </w:r>
      <w:hyperlink r:id="rId23" w:tgtFrame="_blank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2166"/>
            <w:spacing w:val="0"/>
            <w:sz w:val="28"/>
            <w:u w:val="none"/>
          </w:rPr>
          <w:t>crimeawatch.com/muzhskie-chasy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 добавляем видео </w:t>
      </w:r>
      <w:hyperlink r:id="rId2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8"/>
            <w:szCs w:val="28"/>
            <w:highlight w:val="yellow"/>
          </w:rPr>
          <w:t>https://www.youtube.com/watch?v=hjX7FSiQXf4</w:t>
        </w:r>
      </w:hyperlink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  <w:lang w:val="en-US"/>
        </w:rPr>
        <w:t>2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) на страницу </w:t>
      </w:r>
      <w:hyperlink r:id="rId25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8"/>
            <w:szCs w:val="28"/>
            <w:highlight w:val="yellow"/>
          </w:rPr>
          <w:t>http://www.crimeawatch.com/brends/casio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 добавить видео </w:t>
      </w:r>
      <w:hyperlink r:id="rId26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8"/>
            <w:szCs w:val="28"/>
            <w:highlight w:val="yellow"/>
          </w:rPr>
          <w:t>https://www.youtube.com/watch?v=LV1qRKZSmb8</w:t>
        </w:r>
      </w:hyperlink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  <w:lang w:val="en-US"/>
        </w:rPr>
        <w:t>2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) на страницу </w:t>
      </w:r>
      <w:hyperlink r:id="rId27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8"/>
            <w:szCs w:val="28"/>
            <w:highlight w:val="yellow"/>
          </w:rPr>
          <w:t>http://www.crimeawatch.com/brends/orient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 добавить видео  </w:t>
      </w:r>
      <w:hyperlink r:id="rId28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8"/>
            <w:szCs w:val="28"/>
            <w:highlight w:val="yellow"/>
          </w:rPr>
          <w:t>https://www.youtube.com/watch?v=EAtm4LPQha4</w:t>
        </w:r>
      </w:hyperlink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  <w:lang w:val="en-US"/>
        </w:rPr>
        <w:t>2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highlight w:val="yellow"/>
        </w:rPr>
        <w:t>) на страницу  </w:t>
      </w:r>
      <w:hyperlink r:id="rId29" w:tgtFrame="_blank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2166"/>
            <w:spacing w:val="0"/>
            <w:sz w:val="28"/>
            <w:u w:val="none"/>
          </w:rPr>
          <w:t>crimeawatch.com/zhenskie-chasy/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  <w:t> добавляем видео  </w:t>
      </w:r>
      <w:hyperlink r:id="rId30" w:tgtFrame="_blank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1155CC"/>
            <w:spacing w:val="0"/>
            <w:sz w:val="28"/>
            <w:szCs w:val="28"/>
            <w:highlight w:val="yellow"/>
          </w:rPr>
          <w:t>https://www.youtube.com/watch?v=8lvXsVLDvrc</w:t>
        </w:r>
      </w:hyperlink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55CC"/>
          <w:spacing w:val="0"/>
          <w:sz w:val="28"/>
          <w:szCs w:val="28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  <w:t>27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  <w:t>) на страницу  </w:t>
      </w:r>
      <w:hyperlink r:id="rId31" w:tgtFrame="_blank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2166"/>
            <w:spacing w:val="0"/>
            <w:sz w:val="28"/>
            <w:u w:val="none"/>
          </w:rPr>
          <w:t>crimeawatch.com/muzhskie-chasy/protivoudarnye-chasy/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  <w:t> добавляем видео  </w:t>
      </w:r>
      <w:hyperlink r:id="rId32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1155CC"/>
            <w:spacing w:val="0"/>
            <w:sz w:val="28"/>
            <w:szCs w:val="28"/>
            <w:highlight w:val="yellow"/>
          </w:rPr>
          <w:t>https://www.youtube.com/watch?v=8_9lsxigLXM</w:t>
        </w:r>
      </w:hyperlink>
    </w:p>
    <w:p>
      <w:pPr>
        <w:pStyle w:val="Normal"/>
        <w:widowControl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55CC"/>
          <w:spacing w:val="0"/>
          <w:sz w:val="28"/>
          <w:szCs w:val="28"/>
          <w:highlight w:val="yellow"/>
        </w:rPr>
        <w:t xml:space="preserve">28) на все категории товаров добавить ссылку «скачат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55CC"/>
          <w:spacing w:val="0"/>
          <w:sz w:val="28"/>
          <w:szCs w:val="28"/>
          <w:highlight w:val="yellow"/>
          <w:lang w:val="en-US"/>
        </w:rPr>
        <w:t xml:space="preserve">pdf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55CC"/>
          <w:spacing w:val="0"/>
          <w:sz w:val="28"/>
          <w:szCs w:val="28"/>
          <w:highlight w:val="yellow"/>
          <w:lang w:val="ru-RU"/>
        </w:rPr>
        <w:t xml:space="preserve">презентацию, разместить нужно под пагинацией </w:t>
      </w:r>
      <w:hyperlink r:id="rId3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1155CC"/>
            <w:spacing w:val="0"/>
            <w:sz w:val="28"/>
            <w:szCs w:val="28"/>
            <w:highlight w:val="yellow"/>
            <w:lang w:val="ru-RU"/>
          </w:rPr>
          <w:t>http://prntscr.com/k7zf3w</w:t>
        </w:r>
      </w:hyperlink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28) сейчас под лого очкень узенькая полоска отведена </w:t>
      </w:r>
      <w:hyperlink r:id="rId3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http://prntscr.com/k7zgwq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, нужно увеличить место под логотип так, чтобы можно было загружать лого размером ориентировочно 317 на 108 т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9) после изменения размеров под логотип заменить лого на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file/d/0B2L2DInEo01aUU1NWEtLVk5iVElZSWVNUFNjZG50Mmc4Nk5z/view?usp=sha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0)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вить первыми фото в слайдере эти, текущие оставляем, просто ставим их в коне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meawatch.com/brends/casio-g-shock/" TargetMode="External"/><Relationship Id="rId3" Type="http://schemas.openxmlformats.org/officeDocument/2006/relationships/hyperlink" Target="http://www.crimeawatch.com/muzhskie-chasy/" TargetMode="External"/><Relationship Id="rId4" Type="http://schemas.openxmlformats.org/officeDocument/2006/relationships/hyperlink" Target="http://prntscr.com/k7z4p1" TargetMode="External"/><Relationship Id="rId5" Type="http://schemas.openxmlformats.org/officeDocument/2006/relationships/hyperlink" Target="http://prntscr.com/k7z50d" TargetMode="External"/><Relationship Id="rId6" Type="http://schemas.openxmlformats.org/officeDocument/2006/relationships/hyperlink" Target="http://www.crimeawatch.com/zhenskie-chasy/?product_id=1&amp;filter=37/" TargetMode="External"/><Relationship Id="rId7" Type="http://schemas.openxmlformats.org/officeDocument/2006/relationships/hyperlink" Target="http://prntscr.com/k7z7ag" TargetMode="External"/><Relationship Id="rId8" Type="http://schemas.openxmlformats.org/officeDocument/2006/relationships/hyperlink" Target="http://prntscr.com/k7zaho" TargetMode="External"/><Relationship Id="rId9" Type="http://schemas.openxmlformats.org/officeDocument/2006/relationships/hyperlink" Target="http://prntscr.com/k7zbv9" TargetMode="External"/><Relationship Id="rId10" Type="http://schemas.openxmlformats.org/officeDocument/2006/relationships/hyperlink" Target="http://prntscr.com/k8aql0" TargetMode="External"/><Relationship Id="rId11" Type="http://schemas.openxmlformats.org/officeDocument/2006/relationships/hyperlink" Target="http://prntscr.com/k7zcdj" TargetMode="External"/><Relationship Id="rId12" Type="http://schemas.openxmlformats.org/officeDocument/2006/relationships/hyperlink" Target="http://prntscr.com/jvd2ny" TargetMode="External"/><Relationship Id="rId13" Type="http://schemas.openxmlformats.org/officeDocument/2006/relationships/hyperlink" Target="http://prntscr.com/k7zdkf" TargetMode="External"/><Relationship Id="rId14" Type="http://schemas.openxmlformats.org/officeDocument/2006/relationships/hyperlink" Target="http://www.crimeawatch.com/brends/casio-g-shock/" TargetMode="External"/><Relationship Id="rId15" Type="http://schemas.openxmlformats.org/officeDocument/2006/relationships/hyperlink" Target="http://www.crimeawatch.com/brends/casio/" TargetMode="External"/><Relationship Id="rId16" Type="http://schemas.openxmlformats.org/officeDocument/2006/relationships/hyperlink" Target="http://www.crimeawatch.com/brends/orient/" TargetMode="External"/><Relationship Id="rId17" Type="http://schemas.openxmlformats.org/officeDocument/2006/relationships/hyperlink" Target="http://www.crimeawatch.com/muzhskie-chasy/" TargetMode="External"/><Relationship Id="rId18" Type="http://schemas.openxmlformats.org/officeDocument/2006/relationships/hyperlink" Target="http://www.crimeawatch.com/zhenskie-chasy/" TargetMode="External"/><Relationship Id="rId19" Type="http://schemas.openxmlformats.org/officeDocument/2006/relationships/hyperlink" Target="http://www.crimeawatch.com/" TargetMode="External"/><Relationship Id="rId20" Type="http://schemas.openxmlformats.org/officeDocument/2006/relationships/hyperlink" Target="http://www.crimeawatch.com/muzhskie-chasy/protivoudarnye-chasy/" TargetMode="External"/><Relationship Id="rId21" Type="http://schemas.openxmlformats.org/officeDocument/2006/relationships/hyperlink" Target="http://www.crimeawatch.com/brends/casio-g-shock/" TargetMode="External"/><Relationship Id="rId22" Type="http://schemas.openxmlformats.org/officeDocument/2006/relationships/hyperlink" Target="https://www.youtube.com/watch?v=ypr40YWX4O8" TargetMode="External"/><Relationship Id="rId23" Type="http://schemas.openxmlformats.org/officeDocument/2006/relationships/hyperlink" Target="http://crimeawatch.com/muzhskie-chasy/" TargetMode="External"/><Relationship Id="rId24" Type="http://schemas.openxmlformats.org/officeDocument/2006/relationships/hyperlink" Target="https://www.youtube.com/watch?v=hjX7FSiQXf4" TargetMode="External"/><Relationship Id="rId25" Type="http://schemas.openxmlformats.org/officeDocument/2006/relationships/hyperlink" Target="http://www.crimeawatch.com/brends/casio/" TargetMode="External"/><Relationship Id="rId26" Type="http://schemas.openxmlformats.org/officeDocument/2006/relationships/hyperlink" Target="https://www.youtube.com/watch?v=LV1qRKZSmb8" TargetMode="External"/><Relationship Id="rId27" Type="http://schemas.openxmlformats.org/officeDocument/2006/relationships/hyperlink" Target="http://www.crimeawatch.com/brends/orient/" TargetMode="External"/><Relationship Id="rId28" Type="http://schemas.openxmlformats.org/officeDocument/2006/relationships/hyperlink" Target="https://www.youtube.com/watch?v=EAtm4LPQha4" TargetMode="External"/><Relationship Id="rId29" Type="http://schemas.openxmlformats.org/officeDocument/2006/relationships/hyperlink" Target="http://crimeawatch.com/zhenskie-chasy/" TargetMode="External"/><Relationship Id="rId30" Type="http://schemas.openxmlformats.org/officeDocument/2006/relationships/hyperlink" Target="https://www.youtube.com/watch?v=8lvXsVLDvrc" TargetMode="External"/><Relationship Id="rId31" Type="http://schemas.openxmlformats.org/officeDocument/2006/relationships/hyperlink" Target="http://crimeawatch.com/muzhskie-chasy/protivoudarnye-chasy/" TargetMode="External"/><Relationship Id="rId32" Type="http://schemas.openxmlformats.org/officeDocument/2006/relationships/hyperlink" Target="https://www.youtube.com/watch?v=8_9lsxigLXM" TargetMode="External"/><Relationship Id="rId33" Type="http://schemas.openxmlformats.org/officeDocument/2006/relationships/hyperlink" Target="http://prntscr.com/k7zf3w" TargetMode="External"/><Relationship Id="rId34" Type="http://schemas.openxmlformats.org/officeDocument/2006/relationships/hyperlink" Target="http://prntscr.com/k7zgwq" TargetMode="External"/><Relationship Id="rId35" Type="http://schemas.openxmlformats.org/officeDocument/2006/relationships/hyperlink" Target="https://drive.google.com/file/d/0B2L2DInEo01aUU1NWEtLVk5iVElZSWVNUFNjZG50Mmc4Nk5z/view?usp=sharin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39:48Z</dcterms:created>
  <dc:creator/>
  <dc:description/>
  <dc:language>en-US</dc:language>
  <cp:lastModifiedBy/>
  <dcterms:modified xsi:type="dcterms:W3CDTF">2018-07-19T14:36:53Z</dcterms:modified>
  <cp:revision>10</cp:revision>
  <dc:subject/>
  <dc:title/>
</cp:coreProperties>
</file>